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59" w:after="259"/>
        <w:outlineLvl w:val="0"/>
        <w:rPr/>
      </w:pPr>
      <w:r>
        <w:rPr>
          <w:b/>
          <w:kern w:val="2"/>
        </w:rPr>
        <w:t>Информация для вчерашних школьников – сегодняшних студентов получающих пенсию по случаю потери кормильц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>09 июля 2019г., г. Владивосток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Подходит к концу период сдачи экзаменов в школах и наступает время поступления в учебные заведения, УПФР по Первореченскому району г.Владивостока Приморского края напоминает, что получателям пенсии по случаю потери кормильца, по достижении 18 лет необходимо продлить выплату пенсии, подтвердив факт очного обучения</w:t>
      </w:r>
      <w:r>
        <w:rPr>
          <w:rFonts w:cs="Helvetica" w:ascii="Roboto;Times New Roman" w:hAnsi="Roboto;Times New Roman"/>
          <w:i/>
          <w:iCs/>
        </w:rPr>
        <w:t>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Для этого совершеннолетним студентам нужно предоставить в Клиентскую службу ПФР по месту жительства справку из учебного заведения о факте очного обучения. Справку достаточно принести один раз в начале обучения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В справке должна содержаться следующая информация: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угловой штамп образовательного учреждения, дата выдачи и регистрационный номер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ФИО обучающегося полностью, дата рождения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наименование образовательного учреждения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статус образовательного учреждения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факт очной формы обучения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срок обучения (начало и окончание)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основание выдачи справки (номер и дата приказа о зачислении в образовательное учреждение);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- печать и подпись руководителя образовательного учреждения или его подразделения с расшифровкой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Напомним, что право на пенсию по случаю потери кормильца студент теряет, если он по каким-либо причинам прекращает учебу либо переводится на вечернее или заочное отделение. В этой связи очень важно самостоятельно уведомить ПФР о факте прекращения или переводе на иную форму обучения. В ином случае может возникнуть переплата денежных средств, которые студент будет обязан возвратить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Следует помнить, что именно очная форма обучения является главным условием для продления выплаты пенсии по случаю потери кормильца совершеннолетним детям, которые потеряли одного из родителей или являются круглыми сиротами.</w:t>
      </w:r>
    </w:p>
    <w:p>
      <w:pPr>
        <w:pStyle w:val="Normal"/>
        <w:spacing w:before="0" w:after="519"/>
        <w:contextualSpacing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В соответствии с федеральным законодательством на пенсию по случаю потери кормильца имеют право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всех типов и видов (до окончания обучения, но не дольше чем до достижения ими возраста 23 лет)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9-07-02T12:54:00Z</cp:lastPrinted>
  <dcterms:modified xsi:type="dcterms:W3CDTF">2019-07-08T22:53:00Z</dcterms:modified>
  <cp:revision>63</cp:revision>
  <dc:subject/>
  <dc:title> </dc:title>
</cp:coreProperties>
</file>